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19 г. № 37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О Сертолово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муниципальному образованию «Всеволожский муниципальный район» Ленинградской области (далее – МО «Всеволожский муниципальный район» Ленинградской области) осуществление части полномочий по решению вопросов местного значения муниципального образования Сертолово Всеволожского муниципального района Ленинградской области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Сертолово заключить соглашение с администрацией МО «Всеволожский муниципальный район» Ленинградской области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за счет межбюджетных трансфертов, предоставляемых из бюджета МО Сертолово в бюджет МО «Всеволожский муниципальный район» Ленинградской области, на срок с 01.01.2020 г. по 31.12. 2020 г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бюджете МО Сертолово на 2020 год межбюджетные трансферты в сумме 1 860 000,0 (один миллион восемьсот шестьдесят тысяч) рублей для осуществления передаваемых настоящим решением полномочий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 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8:00Z</dcterms:created>
  <dc:creator>Тамара Александровна</dc:creator>
  <dc:description/>
  <cp:keywords/>
  <dc:language>en-US</dc:language>
  <cp:lastModifiedBy>MARIYA</cp:lastModifiedBy>
  <cp:lastPrinted>2019-10-30T11:28:00Z</cp:lastPrinted>
  <dcterms:modified xsi:type="dcterms:W3CDTF">2019-10-30T08:33:00Z</dcterms:modified>
  <cp:revision>10</cp:revision>
  <dc:subject/>
  <dc:title>РОССИЯ</dc:title>
</cp:coreProperties>
</file>